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安石油大学各类档案归档范围和保管期限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一）党群类档案归档范围及保管期限表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DQ11  </w:t>
      </w:r>
      <w:r>
        <w:rPr>
          <w:rFonts w:ascii="仿宋_GB2312" w:hAnsi="仿宋_GB2312" w:cs="仿宋_GB2312" w:eastAsia="仿宋_GB2312"/>
          <w:b/>
          <w:bCs/>
          <w:sz w:val="24"/>
        </w:rPr>
        <w:t>党务综合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81"/>
        <w:gridCol w:w="132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  目  名  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级党组织有关党的建设以及党务工作综合性的文件材料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针对校的、重要的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其它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5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校党代会文件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大会计划、通知、工作报告、议程、决议、总结、记录、发言稿、领导讲话稿、照片、录音；大会主席团、秘书长和代表、列席代表名单：候选人登记表和情况介绍；大会选举办法、选举结果和上级批复等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提案及办理情况：会议简报、会议情况反映、小组会议记录等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工作人员名单：工作证、代表证、列度证及选票式样、会议讨论未通过的文件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校党委会，党委扩大会，书记校长碰头会，分党委、党总支、直属党支部书记会记录、纪要、决议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工作计划、重要报告、总结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在各项工作中形成的综合性决定、办法、指示、通报、批转和通知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重要的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一般的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党委名义召开的工作会议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党委和上级党委调研、检查、巡视学校工作形成的文件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负责同志在校内的重要讲话和参加上级召开会议的发言稿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工作简报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大事记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群系统启用印章的文件和印模、旧印实物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群系统综合统计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各部、办，各总支报党委的工作计划、总结、报告、请示及批复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有关保密、秘书工作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要的群众来信来访及处理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与有关单位联系、协商工作的文件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支、直属支部工作计划、总结、重要报告、经验介绍、调查材料、会议记录和统计表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支、直属支部建党工作及有关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6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支、直属支部人员奖励及有关材料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2  </w:t>
      </w:r>
      <w:r>
        <w:rPr>
          <w:rFonts w:ascii="仿宋_GB2312" w:hAnsi="仿宋_GB2312" w:cs="仿宋_GB2312" w:eastAsia="仿宋_GB2312"/>
          <w:sz w:val="24"/>
        </w:rPr>
        <w:t>纪  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5"/>
        <w:gridCol w:w="13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纪委关于纪检工作的文件材料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纪检工作的规定、条例、办法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纪检工作计划、报告、总结、统计报表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纪委会议记录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党纪案件的调查材料、处理意见、决定及上级批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的群众来信来访及处理结果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3  </w:t>
      </w:r>
      <w:r>
        <w:rPr>
          <w:rFonts w:ascii="仿宋_GB2312" w:hAnsi="仿宋_GB2312" w:cs="仿宋_GB2312" w:eastAsia="仿宋_GB2312"/>
          <w:sz w:val="24"/>
        </w:rPr>
        <w:t>组  织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3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关于组织工作的指示、决定、通知、简报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组织工作计划、总结、决定、报告及上级批复、调查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党员、干部统计报表、党的组织机构设置、分布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干部职务任免的报告、批复、通知及其考察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级以上干部名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组织干部工作的规定、条例、制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关落实政策、干部离休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、支部的建立、改造报告及审批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的组织发展工作计划、总结、报告及入党、转正、退党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党员名册，各分党委、党总支、直属党支部及基层党支部委员名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组织关系介绍信存根、党费收支存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党的思想建设、作风建设、党员教育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表彰优秀党员、优秀党务工作者、先进支部的决定、名单及先进事迹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党委对党员的处分材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组织工作会议记录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4  </w:t>
      </w:r>
      <w:r>
        <w:rPr>
          <w:rFonts w:ascii="仿宋_GB2312" w:hAnsi="仿宋_GB2312" w:cs="仿宋_GB2312" w:eastAsia="仿宋_GB2312"/>
          <w:sz w:val="24"/>
        </w:rPr>
        <w:t>宣传教育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5"/>
        <w:gridCol w:w="14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关于宣传教育工作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教职工、学生思想政治工作的文件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宣传教育、思想政治工作计划、决定、报告、通知和总结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、学生思想政治工作通知、决定、条例、简报、情况反映及调查材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理论学习的决定、通知、计划、总结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反映本校重大活动的剪报及图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思想政治工作计划、总结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思想政治工作典型调查材料和统计报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学生政治工作队伍的选拔、管理文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系学生政治工作人员名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工作会议记录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5  </w:t>
      </w:r>
      <w:r>
        <w:rPr>
          <w:rFonts w:ascii="仿宋_GB2312" w:hAnsi="仿宋_GB2312" w:cs="仿宋_GB2312" w:eastAsia="仿宋_GB2312"/>
          <w:sz w:val="24"/>
        </w:rPr>
        <w:t>统  战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0"/>
        <w:gridCol w:w="14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关于统战工作的文件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统战工作计划、总结、统计报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统战工作的规定、办法、决定、报告、通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统战工作情况调查及典型材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级人大代表、政协委员名单（册）及审批材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民主党派成员和负责人名册及有关材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战工作会议记录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6  </w:t>
      </w:r>
      <w:r>
        <w:rPr>
          <w:rFonts w:ascii="仿宋_GB2312" w:hAnsi="仿宋_GB2312" w:cs="仿宋_GB2312" w:eastAsia="仿宋_GB2312"/>
          <w:sz w:val="24"/>
        </w:rPr>
        <w:t>工  会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5"/>
        <w:gridCol w:w="15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工会工作的文件材料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工会工作计划、总结、统计报表、机械设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工会会员代表大会文件（通知、名单、报告、决议、选举结果、领导讲话、大会发言和大会通过的文件等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工会及教职工参予民主管理、监督工作的规定、条例办法及有关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代表大会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会议通知、日程；主席团、代表、列席代表名单；领导讲话、工作报告、记录、纪要、决议、总结；候选人名单及情况介绍；选举办法、选举结果及上级批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-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大会发言、会议简报、提案及办理情况、小组会议记录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-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会议讨论未通过的文件、工作人员名单、选票式样、工作证、代表证、会议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表彰工会先进个人材料、名单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工会处分会员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工会委员会记录、纪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层工会干部名册、会员名册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职工生活补助规定、办法、申请及批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职工福利工作规定、办法及有关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职工文体生活计划、安排、总结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DQ17  </w:t>
      </w:r>
      <w:r>
        <w:rPr>
          <w:rFonts w:ascii="仿宋_GB2312" w:hAnsi="仿宋_GB2312" w:cs="仿宋_GB2312" w:eastAsia="仿宋_GB2312"/>
          <w:sz w:val="24"/>
        </w:rPr>
        <w:t>团  委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5"/>
        <w:gridCol w:w="15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关于共青团、学生会工作文件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代会文件（通知、名单、工作报告、决议、选举结果、领导讲话、大会发言和大会通过的文件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代会文件（通知、名单、工作报告、决议、选举结果、领导讲话、大会发言和大会通过的文件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共青团工作计划、总结、统计报表、机构设置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会议记录、纪要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名册、团干部名单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有关青年入团、离团、退团材料及名单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表彰、奖励先进团支部、优秀团员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处分团员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会工作文件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研究生会工作文件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组织进行的团干训练、团课教育、理论学习、文件活动、知识竞赛等活动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委牵头进行的重大活动的有关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组织参与和各种学会、社团文件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勤工俭学、社会实践、社会公益劳动有关材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6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团组织及学生会编辑的内部刊物、小报、简报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二）行政类档案归档范围和保管期限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1  </w:t>
      </w:r>
      <w:r>
        <w:rPr>
          <w:rFonts w:ascii="仿宋_GB2312" w:hAnsi="仿宋_GB2312" w:cs="仿宋_GB2312" w:eastAsia="仿宋_GB2312"/>
          <w:sz w:val="24"/>
        </w:rPr>
        <w:t>行政综合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5"/>
        <w:gridCol w:w="15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高校行政管理综合性文件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）针对本校的、重要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其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文秘、保密、信访、信息、通讯等文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发展规划、年度工作计划、总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大事记、历史沿革、概况介绍、校史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校务委员会的组成、分工等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校务会议、校长办公会议及其它综合性行政会议记录、纪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全校性教职工大会记录、纪要、领导讲话、发言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参加校外综合性会议带回文件、代表学校的发言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综合性统计报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及校内各单位启用新印章材料及新印印模、旧印实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综合性制度、规定、条例、办法、报告重要的、一般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全校性工作调查、评估及经验总结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文秘、保密、信息工作的制度、办法、规定、报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校关于收发、通讯工作的制度、办法、规定、报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重要人民来信来访及其处理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全校性工作简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收发文登记簿、会议安排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校庆活动材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校庆委员会名单、校庆活动计划、总结、会议记录、重要报告、讲话、纪念册、纪念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校庆期间收到的各种礼品清单、处理情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贺电、贺信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友工作材料：校友会章程、名单、各种学术会议记录、纪要、论文、科研报告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校性临时机构所形成的材料（人口普查、普选等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6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反映报道本校综合情况的报纸、刊物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2  </w:t>
      </w:r>
      <w:r>
        <w:rPr>
          <w:rFonts w:ascii="仿宋_GB2312" w:hAnsi="仿宋_GB2312" w:cs="仿宋_GB2312" w:eastAsia="仿宋_GB2312"/>
          <w:sz w:val="24"/>
        </w:rPr>
        <w:t>人  事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90"/>
        <w:gridCol w:w="15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人事工作的文件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事工作计划、总结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事会议记录、调资会议记录、评职会议记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名册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事、劳资统计报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组织机构设置、撤并及人员编制计划、报告、通知、批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事、劳资工作规定、条例、办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队伍建设、师资培养、管理计划、规定、总结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进修计划、安排、总结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校各级称评定方面的规定、条例、审批表、申报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调资方面的报告、报表、名册及上报批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教职工录用、聘任、转正、定级方面的规定、办法、申请表、审批表、批复、通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校有关教职工调动工作（调入、调出、内部调动）的规定、办法以及申请、报告、批复、商调函、调令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退职、退休的规定、条例、报告、批复及离退休职教工管理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教职工评残、工伤、死亡、抚恤方面的文件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聘请校外兼职教师的规定、办法及名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使用零散工、合同工、临时工及聘用本校退休教职工的规定、办法、名单、合同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奖励、表彰先进集体、先进教职工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对教职工处分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劳保、福利、探亲方面的规定、方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援外、支边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的人民来信来访及处理材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职工行政（包括校内）、工资关系转移证、介绍信存根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职工到职、起薪、离职、停薪通知单、存根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配来校的毕业生报到证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3  </w:t>
      </w:r>
      <w:r>
        <w:rPr>
          <w:rFonts w:ascii="仿宋_GB2312" w:hAnsi="仿宋_GB2312" w:cs="仿宋_GB2312" w:eastAsia="仿宋_GB2312"/>
          <w:sz w:val="24"/>
        </w:rPr>
        <w:t>监察、审计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90"/>
        <w:gridCol w:w="159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监察、审计工作文件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监察、审计工作的规定、办法、报告、会议记录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监察、审计工作计划、总结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监察、审计工作统计年报及重要报表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违反政纪、财纪的单位、个人查处材料及处分决定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4  </w:t>
      </w:r>
      <w:r>
        <w:rPr>
          <w:rFonts w:ascii="仿宋_GB2312" w:hAnsi="仿宋_GB2312" w:cs="仿宋_GB2312" w:eastAsia="仿宋_GB2312"/>
          <w:sz w:val="24"/>
        </w:rPr>
        <w:t>武装、保卫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5"/>
        <w:gridCol w:w="16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公安保卫工作的文件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公安保卫工作的规定、条例、办法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公安保卫工作报告、调查、简报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公安保卫工作计划、总结、统计报表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刑事案件的侦察、调查、处分、复查、平反材料及上级的批复、判决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要害部门的公安保卫、消防工作文件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武装、人防、民兵工作文件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武装、人防、民兵工作规定、办法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武装、人防、民兵工作计划、总结、报告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武装、人防、民兵工作统计报表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拥军优属材料、军烈属名单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复员、转业退伍军人材料、名单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5  </w:t>
      </w:r>
      <w:r>
        <w:rPr>
          <w:rFonts w:ascii="仿宋_GB2312" w:hAnsi="仿宋_GB2312" w:cs="仿宋_GB2312" w:eastAsia="仿宋_GB2312"/>
          <w:sz w:val="24"/>
        </w:rPr>
        <w:t>后勤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后勤工作的文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后勤工作计划、总结、会议记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后勤工作的规定、条例、办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校舍、家俱、固定资产、办公用品的管理、供应办法及财产清册、统计报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房屋、水电、暖气、煤气、车辆管理与维修的规定、条例、办法及收费标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生公寓管理的规定、条例、办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承包合同、协议、考核办法、批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医疗、保健、卫生、计划生育工作的计划、总结、规定、条例、公费医疗管理办法、领取独生子女证名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分房委员会名单、教职工住房分配条例、办法、名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校园绿化、环境保护工作的规划、计划、总结、管理办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XZ16  </w:t>
      </w:r>
      <w:r>
        <w:rPr>
          <w:rFonts w:ascii="仿宋_GB2312" w:hAnsi="仿宋_GB2312" w:cs="仿宋_GB2312" w:eastAsia="仿宋_GB2312"/>
          <w:sz w:val="24"/>
        </w:rPr>
        <w:t>档案、图书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档案、图书、情报工作的文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档案、图书、情报工作的规定、条例、办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档案、图书工作计划、总结、会议记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图书馆概况、发展规划、馆藏目录、经费决算、统计报表、大事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图书、资料订购、管理及过刊处理材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档案全宗介绍、统计报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类档案移交目录、销毁清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教学类档案归档类目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下达的有关教学工作综合性文件材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针对本校的、重要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需要长期参照执行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短期内有查考价值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学工作规划、计划、总结、会议记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编制的教学工作综合性的统计报表、大事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学改革、培养目标、培养规格、学制等方面的规定、办法、报告及上级批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学工作综合性的制度、办法、条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学工作通报、简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召开的各种教学工作会议形成的材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研究、检查、评估和各级优秀教学质量评奖材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学历教育的培训班、进修班材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2  </w:t>
      </w:r>
      <w:r>
        <w:rPr>
          <w:rFonts w:ascii="仿宋_GB2312" w:hAnsi="仿宋_GB2312" w:cs="仿宋_GB2312" w:eastAsia="仿宋_GB2312"/>
          <w:sz w:val="24"/>
        </w:rPr>
        <w:t>学科与实验室建设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5"/>
        <w:gridCol w:w="16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学科、专业设置及实验建设方面的文件材料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学科、专业、实验室论证、评估、申报、审批、检查材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学科、专业、实验室建设发展规划、计划、总结、简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重点学科、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一般学科、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科、专业、实验室建设统计报表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实验室管理的规章制度及其他材料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3  </w:t>
      </w:r>
      <w:r>
        <w:rPr>
          <w:rFonts w:ascii="仿宋_GB2312" w:hAnsi="仿宋_GB2312" w:cs="仿宋_GB2312" w:eastAsia="仿宋_GB2312"/>
          <w:sz w:val="24"/>
        </w:rPr>
        <w:t>招生工作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0"/>
        <w:gridCol w:w="16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招生工作的文件材料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涉及本校的招生计划、指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普发性的规定、办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招生工作计划、总结、规定、办法、请示报告及上级的批复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校招生简章、专业介绍、专业目录及招生宣传材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录取新生审批表（录取名册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培、代培、自费生合同、协议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入学试题及导师名册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4  </w:t>
      </w:r>
      <w:r>
        <w:rPr>
          <w:rFonts w:ascii="仿宋_GB2312" w:hAnsi="仿宋_GB2312" w:cs="仿宋_GB2312" w:eastAsia="仿宋_GB2312"/>
          <w:sz w:val="24"/>
        </w:rPr>
        <w:t>学籍管理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5"/>
        <w:gridCol w:w="16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生入学登记表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学生名册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成绩总表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学籍变更材料（包括跳级、升级、留级、休学、复学、转学、转专业、退学等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表彰优秀生（三好生），先进班集体的规定、办法、决定、名单及先进材料；本校学生获得校内外奖学金及各种竞赛奖名单、材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对学生的处分决定、通报及处理材料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5  </w:t>
      </w:r>
      <w:r>
        <w:rPr>
          <w:rFonts w:ascii="仿宋_GB2312" w:hAnsi="仿宋_GB2312" w:cs="仿宋_GB2312" w:eastAsia="仿宋_GB2312"/>
          <w:sz w:val="24"/>
        </w:rPr>
        <w:t>课堂教学与教学实践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5"/>
        <w:gridCol w:w="16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专业教学计划大纲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专业课程建设要求及安排表、教学进度表、校历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科专业试题、标准答案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典型教案、重要备课记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教学有关材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实习、生产实习计划、总结、大纲、实习指导书、有代表性的实习报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调查、社会实践计划、总结及有关材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训工作计划、大纲、总结、简报等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6  </w:t>
      </w:r>
      <w:r>
        <w:rPr>
          <w:rFonts w:ascii="仿宋_GB2312" w:hAnsi="仿宋_GB2312" w:cs="仿宋_GB2312" w:eastAsia="仿宋_GB2312"/>
          <w:sz w:val="24"/>
        </w:rPr>
        <w:t xml:space="preserve">学  位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5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学位工作文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位评定条例、办法、计划、总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位委员会记录、决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学位委员会授予各层次学位清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层次学位证书存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优秀学位论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学位论文及评审材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7  </w:t>
      </w:r>
      <w:r>
        <w:rPr>
          <w:rFonts w:ascii="仿宋_GB2312" w:hAnsi="仿宋_GB2312" w:cs="仿宋_GB2312" w:eastAsia="仿宋_GB2312"/>
          <w:sz w:val="24"/>
        </w:rPr>
        <w:t>毕业生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5"/>
        <w:gridCol w:w="16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有关毕业生分配的文件材料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毕业生工作计划、总结、规定、条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正式分配方案及调配派遣名册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证、派遣证存根领取签收册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发学历证明材料及存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X18  </w:t>
      </w:r>
      <w:r>
        <w:rPr>
          <w:rFonts w:ascii="仿宋_GB2312" w:hAnsi="仿宋_GB2312" w:cs="仿宋_GB2312" w:eastAsia="仿宋_GB2312"/>
          <w:sz w:val="24"/>
        </w:rPr>
        <w:t>教材工作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0"/>
        <w:gridCol w:w="166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级关于教材工作的文件材料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材建设、编审等规划、计划、会议纪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系专业使用教材目录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自编、主编教材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校自编、主编的教学指导书、习题集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有保存价值的自编教学参考资料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工作评奖材料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四）科学研究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5"/>
        <w:gridCol w:w="169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发展规划、科研工作年度计划、总结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工作统计报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经费、科技开发费用、科技三项费用的管理文件和审批材料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行政管理方面的规定、条例、办法、科研工作会议记录、纪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成果管理工作中形成的综合性文件材料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类科研基金管理工作材料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主持召开的（主办的）各类学术讨论会、科学报告会及校内外学术交流会材料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科研项目、成果、优秀论文评奖材料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科研行政管理文件材料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2-1  </w:t>
      </w:r>
      <w:r>
        <w:rPr>
          <w:rFonts w:ascii="仿宋_GB2312" w:hAnsi="仿宋_GB2312" w:cs="仿宋_GB2312" w:eastAsia="仿宋_GB2312"/>
          <w:sz w:val="24"/>
        </w:rPr>
        <w:t>科研准备阶段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0"/>
        <w:gridCol w:w="17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题报告与课题调研论证材料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书、合同、协议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研究计划、设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2-2  </w:t>
      </w:r>
      <w:r>
        <w:rPr>
          <w:rFonts w:ascii="仿宋_GB2312" w:hAnsi="仿宋_GB2312" w:cs="仿宋_GB2312" w:eastAsia="仿宋_GB2312"/>
          <w:sz w:val="24"/>
        </w:rPr>
        <w:t>研究实验阶段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5"/>
        <w:gridCol w:w="171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、测试、观测、调查、考察的各种原始记录（含关键配方、工艺流程及综合分析材料）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处理材料、包括计算机处理材料（如程序设计说明、框图、计算结果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的文字说明和图纸（底图、蓝图、机械设计图、电子线路图等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套的照片、底片、录音带、录相带、灯片、影片拷贝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、样本等实物目录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2-3  </w:t>
      </w:r>
      <w:r>
        <w:rPr>
          <w:rFonts w:ascii="仿宋_GB2312" w:hAnsi="仿宋_GB2312" w:cs="仿宋_GB2312" w:eastAsia="仿宋_GB2312"/>
          <w:sz w:val="24"/>
        </w:rPr>
        <w:t>总结鉴定阶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0"/>
        <w:gridCol w:w="171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报告、研制报告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专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艺技术报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诀窍报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评审意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鉴定会材料（鉴定代表名单、会议记录、鉴定意见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鉴定证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2-4  </w:t>
      </w:r>
      <w:r>
        <w:rPr>
          <w:rFonts w:ascii="仿宋_GB2312" w:hAnsi="仿宋_GB2312" w:cs="仿宋_GB2312" w:eastAsia="仿宋_GB2312"/>
          <w:sz w:val="24"/>
        </w:rPr>
        <w:t>申报奖励阶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85"/>
        <w:gridCol w:w="17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登记表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报告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奖励申报与审批材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获奖材料（奖状、奖章、证书）原件或影印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书或证书或影印件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KY12-5  </w:t>
      </w:r>
      <w:r>
        <w:rPr>
          <w:rFonts w:ascii="仿宋_GB2312" w:hAnsi="仿宋_GB2312" w:cs="仿宋_GB2312" w:eastAsia="仿宋_GB2312"/>
          <w:sz w:val="24"/>
        </w:rPr>
        <w:t>推广应用阶段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0"/>
        <w:gridCol w:w="17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让合同、协议书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定型鉴定材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五）产品生产与科技开发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5"/>
        <w:gridCol w:w="17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产品生产与科技开发文件材料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校办产业与科技开发规定、办法、条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校产品生产与科技开发工作计划、总结、统计报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校办产业新建、联办、撤并等报告、批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校办企业章程、定额承包计划、合同、经济责任书，各类统计报表、登记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校办企业厂长、经理的聘、免、考核、奖惩材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技术市场、技术交易综合管理材料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2-1  </w:t>
      </w:r>
      <w:r>
        <w:rPr>
          <w:rFonts w:ascii="仿宋_GB2312" w:hAnsi="仿宋_GB2312" w:cs="仿宋_GB2312" w:eastAsia="仿宋_GB2312"/>
          <w:sz w:val="24"/>
        </w:rPr>
        <w:t>销售管理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用户清册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销售合同、协议书、重要洽谈会议记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户反馈的产品技术文件材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说明书、宣传品、广告样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用户交验协议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2-2  </w:t>
      </w:r>
      <w:r>
        <w:rPr>
          <w:rFonts w:ascii="仿宋_GB2312" w:hAnsi="仿宋_GB2312" w:cs="仿宋_GB2312" w:eastAsia="仿宋_GB2312"/>
          <w:sz w:val="24"/>
        </w:rPr>
        <w:t>产品计划准备阶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书、调查材料、方案论证材料、技术协议与委托书、发展建议书、上级指示批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2-3  </w:t>
      </w:r>
      <w:r>
        <w:rPr>
          <w:rFonts w:ascii="仿宋_GB2312" w:hAnsi="仿宋_GB2312" w:cs="仿宋_GB2312" w:eastAsia="仿宋_GB2312"/>
          <w:sz w:val="24"/>
        </w:rPr>
        <w:t>产品生产设计（研制）阶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5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方案设计材料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套设计定型图纸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设计说明书、计算手稿、实验数据和实验记录、分析报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用件、标准件、外购件、外协件明细表，图样目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技术总结、产品设计工作总结、设计定型报告及批复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2-4  </w:t>
      </w:r>
      <w:r>
        <w:rPr>
          <w:rFonts w:ascii="仿宋_GB2312" w:hAnsi="仿宋_GB2312" w:cs="仿宋_GB2312" w:eastAsia="仿宋_GB2312"/>
          <w:sz w:val="24"/>
        </w:rPr>
        <w:t>产品生产试制与鉴定阶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5"/>
        <w:gridCol w:w="17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大纲、试验记录及试验工作总结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规程和记录、样机底片、照片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鉴定大纲、产品鉴定证书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说明书、证明书、合格证、技术条件、采用标准等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及专利材料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P12-5  </w:t>
      </w:r>
      <w:r>
        <w:rPr>
          <w:rFonts w:ascii="仿宋_GB2312" w:hAnsi="仿宋_GB2312" w:cs="仿宋_GB2312" w:eastAsia="仿宋_GB2312"/>
          <w:sz w:val="24"/>
        </w:rPr>
        <w:t>产品生产阶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5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任务书及上级有关指示文件、生产方案计划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套工艺定型图纸、技术条件说明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艺说明书、工艺规程、工艺路线、工艺实验记录、分析和鉴定材料等全部工艺文件材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定额和代用单、工时定额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定型报告及批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质量事故分析，重要生产会议记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种更改单及技术通知单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工作总结报告、技术工作总结报告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六）基本建设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基建工作的文件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针对本校的、重要的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其它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工作规章制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工作计划、总结、简报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工作总体规划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工作年度（季度）总结、统计报表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工程财务预、决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全校性总体规划、设计总平面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水、电、气管道分布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地质勘探、地形测量材料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1  </w:t>
      </w:r>
      <w:r>
        <w:rPr>
          <w:rFonts w:ascii="仿宋_GB2312" w:hAnsi="仿宋_GB2312" w:cs="仿宋_GB2312" w:eastAsia="仿宋_GB2312"/>
          <w:sz w:val="24"/>
        </w:rPr>
        <w:t>可行性研究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议书及上级批复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行性研究报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评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预测、调查报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任务书及计划任务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2  </w:t>
      </w:r>
      <w:r>
        <w:rPr>
          <w:rFonts w:ascii="仿宋_GB2312" w:hAnsi="仿宋_GB2312" w:cs="仿宋_GB2312" w:eastAsia="仿宋_GB2312"/>
          <w:sz w:val="24"/>
        </w:rPr>
        <w:t>设计基础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5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程地质、水文地质、勘探设计、勘察报告、地质图、勘探记录、化验试验报告、重要土、岩样及说明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形、地貌控制点建筑物、构筑物及重要设备及安装测量定位、观测记录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、气象、地震等其它设计基础材料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3  </w:t>
      </w:r>
      <w:r>
        <w:rPr>
          <w:rFonts w:ascii="仿宋_GB2312" w:hAnsi="仿宋_GB2312" w:cs="仿宋_GB2312" w:eastAsia="仿宋_GB2312"/>
          <w:sz w:val="24"/>
        </w:rPr>
        <w:t>设计文件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5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步设计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设计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图设计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秘密材料、专利文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计算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技术实验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体规划设计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评价、鉴定及审批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4  </w:t>
      </w:r>
      <w:r>
        <w:rPr>
          <w:rFonts w:ascii="仿宋_GB2312" w:hAnsi="仿宋_GB2312" w:cs="仿宋_GB2312" w:eastAsia="仿宋_GB2312"/>
          <w:sz w:val="24"/>
        </w:rPr>
        <w:t>工程管理文件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5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用土地批准文件及红线图、拆迁、补偿协议书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包合同、协议书、招标、投标、租赁文件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执照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保三同时、消防、卫生等条件水、电、气、暖供应协议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书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5  </w:t>
      </w:r>
      <w:r>
        <w:rPr>
          <w:rFonts w:ascii="仿宋_GB2312" w:hAnsi="仿宋_GB2312" w:cs="仿宋_GB2312" w:eastAsia="仿宋_GB2312"/>
          <w:sz w:val="24"/>
        </w:rPr>
        <w:t>施  工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施工文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开工报告、工程技术要求、技术交流、图纸会审纪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施工组织设计、施工方案、施工计划、施工技术措施、施工安全措施、施工工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原材料及构件出厂证明、质量鉴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建筑材料实验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设计变更、工程更改洽商、材料仿用核定审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土建施工定位测量地质勘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土、岩试验报告，基础处理，基础工程施工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隐蔽工程验收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工程记录及测试、沉陷、位移、变形观测记录、事故处理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分项、分单位工程抽量检查、评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）交工验收记录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）竣工报告、竣工验收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及管线安装施工文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开工报告、工程技术要求、技术交底、图纸会审纪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设计变更、工程更改洽商单、材料、零部件、设备代用审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焊接试验记录、报告、施工检验、探伤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隐蔽工程检查验收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强度、密闭性试验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设备调试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施工安装记录、安装质量检查、评定、事故处理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系统调试、实验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管线清洗、通水清毒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管线标高位置，坡度测量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）中间交工验收记录证明，工程质量评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）竣工报告、竣工验收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、仪表安装施工文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报告、工程技术要求、技术交底、图纸会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设计变更、工程更改洽商单、材料、零部件、设备代用审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调试、整定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性能测试和校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施工安装记录，质量检查评定，事故处理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操作、联动试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电气装置交接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中间交工验收记录、工程质量评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竣工报告、竣工验收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质量事故处理意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6  </w:t>
      </w:r>
      <w:r>
        <w:rPr>
          <w:rFonts w:ascii="仿宋_GB2312" w:hAnsi="仿宋_GB2312" w:cs="仿宋_GB2312" w:eastAsia="仿宋_GB2312"/>
          <w:sz w:val="24"/>
        </w:rPr>
        <w:t>竣工验收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总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报告、竣工验收报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部竣工图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竣工验收证明、质量评审材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现场声像材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验收会议决议文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7  </w:t>
      </w:r>
      <w:r>
        <w:rPr>
          <w:rFonts w:ascii="仿宋_GB2312" w:hAnsi="仿宋_GB2312" w:cs="仿宋_GB2312" w:eastAsia="仿宋_GB2312"/>
          <w:sz w:val="24"/>
        </w:rPr>
        <w:t>改建、扩建、加固、维修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5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建、扩建、加固、维修计划、报告及批复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建、扩建、加固、维修预决算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建、扩建、加固、维修设计文件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竣工图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8  </w:t>
      </w:r>
      <w:r>
        <w:rPr>
          <w:rFonts w:ascii="仿宋_GB2312" w:hAnsi="仿宋_GB2312" w:cs="仿宋_GB2312" w:eastAsia="仿宋_GB2312"/>
          <w:sz w:val="24"/>
        </w:rPr>
        <w:t>基建财务、器材管理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计划、年度计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概算、预算、决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材料消耗、器材管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付使用的固定资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JJ12-9  </w:t>
      </w:r>
      <w:r>
        <w:rPr>
          <w:rFonts w:ascii="仿宋_GB2312" w:hAnsi="仿宋_GB2312" w:cs="仿宋_GB2312" w:eastAsia="仿宋_GB2312"/>
          <w:sz w:val="24"/>
        </w:rPr>
        <w:t>生产技术准备、试生产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准备计划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生产管理、技术责任制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车方案、产品技术参数、性能、图纸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试车、验收、运转、维护记录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操作规程、事故分析报告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培训材料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卫生、劳动保护材料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七）仪器设备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SB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5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仪器、设备、物资方面的文件材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仪器、设备、物资管理工作规定、办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设备工作计划、总结、统计报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仪器、设备购置计划、报告及经费分配方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仪器、设备记货、供应、分配、调拨、报废等方面的综合性登记表、移交清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SB12  </w:t>
      </w:r>
      <w:r>
        <w:rPr>
          <w:rFonts w:ascii="仿宋_GB2312" w:hAnsi="仿宋_GB2312" w:cs="仿宋_GB2312" w:eastAsia="仿宋_GB2312"/>
          <w:sz w:val="24"/>
        </w:rPr>
        <w:t>仪器设备项目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5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购报告、计划、论证报告（论证会文件、记录）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或主管领导批复和准购批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购合同、会谈纪要、记录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口设备过程中有关商务文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箱记录及装箱单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、调试记录和双方签字移交文件、保修单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报告及其它验收材料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索赔来往函件及结果文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说明书及全套随机文件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设备共存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、检修、故障、事故记录（设备履历书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设备共存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事故的调查分析及处理材料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设备共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改造、开发过程中形成的技术文件材料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设备共存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八）出版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B11-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5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编辑出版工作文件材料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编辑出版工作规定、办法、统计报表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编辑出版工作规划、计划、报告、总结和重要会议纪录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刊物（图书）出版的请示、批复、合同、协议书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刊物（图书）出版发行记录、审稿单（图书应有稿酬、版税等材料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出版物获奖或受查处材料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参考价值的读者来信、重要评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辑出版部门管理形成的文件材料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有关广告业务经营方面材料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B12  </w:t>
      </w:r>
      <w:r>
        <w:rPr>
          <w:rFonts w:ascii="仿宋_GB2312" w:hAnsi="仿宋_GB2312" w:cs="仿宋_GB2312" w:eastAsia="仿宋_GB2312"/>
          <w:sz w:val="24"/>
        </w:rPr>
        <w:t>出版物报纸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报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稿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B13  </w:t>
      </w:r>
      <w:r>
        <w:rPr>
          <w:rFonts w:ascii="仿宋_GB2312" w:hAnsi="仿宋_GB2312" w:cs="仿宋_GB2312" w:eastAsia="仿宋_GB2312"/>
          <w:sz w:val="24"/>
        </w:rPr>
        <w:t>出版物刊物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稿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B14  </w:t>
      </w:r>
      <w:r>
        <w:rPr>
          <w:rFonts w:ascii="仿宋_GB2312" w:hAnsi="仿宋_GB2312" w:cs="仿宋_GB2312" w:eastAsia="仿宋_GB2312"/>
          <w:sz w:val="24"/>
        </w:rPr>
        <w:t>出版物简报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7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报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九）财会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K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40"/>
        <w:gridCol w:w="178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财务会计工作的文件材料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财务工作计划、总结、请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财务管理规定、办法、报告、批复等文件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基金管理工作文件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移交清册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K12  </w:t>
      </w:r>
      <w:r>
        <w:rPr>
          <w:rFonts w:ascii="仿宋_GB2312" w:hAnsi="仿宋_GB2312" w:cs="仿宋_GB2312" w:eastAsia="仿宋_GB2312"/>
          <w:sz w:val="24"/>
        </w:rPr>
        <w:t>会计报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0"/>
        <w:gridCol w:w="183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算报表（含基建综合决算）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会计报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以上规划表、分配计划、测算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以上各种统计报表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度以下各种计划、统计报表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K13  </w:t>
      </w:r>
      <w:r>
        <w:rPr>
          <w:rFonts w:ascii="仿宋_GB2312" w:hAnsi="仿宋_GB2312" w:cs="仿宋_GB2312" w:eastAsia="仿宋_GB2312"/>
          <w:sz w:val="24"/>
        </w:rPr>
        <w:t>会计帐簿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5"/>
        <w:gridCol w:w="18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内会计帐簿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涉及外事会计帐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总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日记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现金、银行存款日记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明细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分户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固定资产总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固定资产报废后保管五年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外会计帐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涉及外事会计帐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总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日记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现金、银行存款日记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明细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分户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学校专项资金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固定资产总帐（固定资产报废后保管五年）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K14  </w:t>
      </w:r>
      <w:r>
        <w:rPr>
          <w:rFonts w:ascii="仿宋_GB2312" w:hAnsi="仿宋_GB2312" w:cs="仿宋_GB2312" w:eastAsia="仿宋_GB2312"/>
          <w:sz w:val="24"/>
        </w:rPr>
        <w:t>会计凭证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0"/>
        <w:gridCol w:w="18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外事的会计凭证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内各种会计凭证、记帐凭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外各种会计凭证、记帐凭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拨款凭证及其它会计凭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债权、债务及未清理完毕的凭证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CK15  </w:t>
      </w:r>
      <w:r>
        <w:rPr>
          <w:rFonts w:ascii="仿宋_GB2312" w:hAnsi="仿宋_GB2312" w:cs="仿宋_GB2312" w:eastAsia="仿宋_GB2312"/>
          <w:sz w:val="24"/>
        </w:rPr>
        <w:t>工资清册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5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资发放名册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种奖金、奖学金、贷学金、助学金名册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十）外事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WS1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有关外事工作文件材料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外事工作规定、办法、条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外事工作计划、总结、统计报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外事工作报告、简报、会议记录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WS12  </w:t>
      </w:r>
      <w:r>
        <w:rPr>
          <w:rFonts w:ascii="仿宋_GB2312" w:hAnsi="仿宋_GB2312" w:cs="仿宋_GB2312" w:eastAsia="仿宋_GB2312"/>
          <w:sz w:val="24"/>
        </w:rPr>
        <w:t>出国（境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员出国（境）申请报告、国外邀请函、政审批件、上级批复等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员出国（境）考查、访问形成的计划、总结、考查、访问报告及其它材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员出国（境）讲学、研究形成的计划、总结、报告、研究成果、论文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员出国（境）进修、留学形成的学位论文、各类证书（复印件）、研究成果及其它有关材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人员出国（境）参加国际比赛材料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WS13  </w:t>
      </w:r>
      <w:r>
        <w:rPr>
          <w:rFonts w:ascii="仿宋_GB2312" w:hAnsi="仿宋_GB2312" w:cs="仿宋_GB2312" w:eastAsia="仿宋_GB2312"/>
          <w:sz w:val="24"/>
        </w:rPr>
        <w:t>来  校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邀请、聘请外籍人士、国（境）外代表团的计划、批复和来往函件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党政管员、各界人士来校参观、访问材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籍教师、专家学者及友好人士来校讲学的讲稿、教材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籍人士来校进修、短期培训研究有关材料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WS14  </w:t>
      </w:r>
      <w:r>
        <w:rPr>
          <w:rFonts w:ascii="仿宋_GB2312" w:hAnsi="仿宋_GB2312" w:cs="仿宋_GB2312" w:eastAsia="仿宋_GB2312"/>
          <w:sz w:val="24"/>
        </w:rPr>
        <w:t>国际合作与会议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5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外合作校际交流协议、合同、项目纪要、备忘录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完成的国际合作项目、成果等材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项目中国外单位完成项目、成果等材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予外籍人员名誉称号的材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方互赠的礼品、纪念品、书刊资料等清册及处理情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会议的有关材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学术会议论文、投寄国外及在国外刊物上发表的学术论文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WS15  </w:t>
      </w:r>
      <w:r>
        <w:rPr>
          <w:rFonts w:ascii="仿宋_GB2312" w:hAnsi="仿宋_GB2312" w:cs="仿宋_GB2312" w:eastAsia="仿宋_GB2312"/>
          <w:sz w:val="24"/>
        </w:rPr>
        <w:t>外国留学生工作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关于留学生工作文件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—短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关于留学生管理工作的规定、办法、条例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学生录取审批材料（录取名单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登记表、学籍卡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名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计划、大纲、授课计划、安排、生产实习等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编材料目录、自编教材、讲义样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论文及学位证书、毕业证书存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去向及有关材料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（十一）人物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1  </w:t>
      </w:r>
      <w:r>
        <w:rPr>
          <w:rFonts w:ascii="仿宋_GB2312" w:hAnsi="仿宋_GB2312" w:cs="仿宋_GB2312" w:eastAsia="仿宋_GB2312"/>
          <w:sz w:val="24"/>
        </w:rPr>
        <w:t>综  合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9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然情况，主要经历，业务自传等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事迹材料，报刊上对本人的表彰、通报等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2  </w:t>
      </w:r>
      <w:r>
        <w:rPr>
          <w:rFonts w:ascii="仿宋_GB2312" w:hAnsi="仿宋_GB2312" w:cs="仿宋_GB2312" w:eastAsia="仿宋_GB2312"/>
          <w:sz w:val="24"/>
        </w:rPr>
        <w:t>论文著作类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译文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著、译著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、讲义、教学参考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中起草的重要文件、工作笔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国家标准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3  </w:t>
      </w:r>
      <w:r>
        <w:rPr>
          <w:rFonts w:ascii="仿宋_GB2312" w:hAnsi="仿宋_GB2312" w:cs="仿宋_GB2312" w:eastAsia="仿宋_GB2312"/>
          <w:sz w:val="24"/>
        </w:rPr>
        <w:t>科研类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0"/>
        <w:gridCol w:w="18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6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报告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鉴定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6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推广、反馈材料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4  </w:t>
      </w:r>
      <w:r>
        <w:rPr>
          <w:rFonts w:ascii="仿宋_GB2312" w:hAnsi="仿宋_GB2312" w:cs="仿宋_GB2312" w:eastAsia="仿宋_GB2312"/>
          <w:sz w:val="24"/>
        </w:rPr>
        <w:t>信  函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5"/>
        <w:gridCol w:w="18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6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信件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6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保存价值的会议通知、请柬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5  </w:t>
      </w:r>
      <w:r>
        <w:rPr>
          <w:rFonts w:ascii="仿宋_GB2312" w:hAnsi="仿宋_GB2312" w:cs="仿宋_GB2312" w:eastAsia="仿宋_GB2312"/>
          <w:sz w:val="24"/>
        </w:rPr>
        <w:t>证件、证章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证书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证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证书、结业证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章、纪念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RW1-6  </w:t>
      </w:r>
      <w:r>
        <w:rPr>
          <w:rFonts w:ascii="仿宋_GB2312" w:hAnsi="仿宋_GB2312" w:cs="仿宋_GB2312" w:eastAsia="仿宋_GB2312"/>
          <w:sz w:val="24"/>
        </w:rPr>
        <w:t>声像材料类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89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音、录像、磁盘、光盘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片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声像载体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党政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和国家领导人及知名人士来校视察、参观、访问等声像材料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部级领导及上级有关厅、局领导来校视察、参观、访问等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反映校级重要党政领导任职期间重要活动的工作照和重要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召开的重要会议（党代会、教代会、团代会、学代会、各类先进表彰会及其它党政重要会议）形成的重要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重大的纪念、庆祝和集会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形成的重要声像材料</w:t>
            </w:r>
            <w:r>
              <w:rPr>
                <w:rFonts w:ascii="仿宋_GB2312" w:hAnsi="仿宋_GB2312" w:cs="仿宋_GB2312" w:eastAsia="仿宋_GB2312"/>
                <w:sz w:val="24"/>
              </w:rPr>
              <w:t>，包括校庆、教师节、英模报告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新闻类重要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反映党政重要活动、重大事件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教学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入学、毕业活动材料；开学典视、毕业典礼、领导讲话、师生讲话、颁发证书等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活动中知名专家教授的讲学、授课、学生听课、实验操作、论文答辩及各类教学竞赛活动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关重点学科与重点实验室建设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校编制的声像教学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反映教学重要活动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科研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获国家、部、省、市级奖励科研项目的声像材料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要学术活动、各科研成果颁奖仪式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点、大型科研课题评审鉴定会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科研成果样品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反映科研重要活动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外事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知名人士来校参观访问的声像材料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留学生毕业照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留学生、外籍专家、教授在学校学习、工作、生活等情况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参加国际比赛、竞赛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主持或</w:t>
            </w:r>
            <w:r>
              <w:rPr>
                <w:rFonts w:ascii="仿宋_GB2312" w:hAnsi="仿宋_GB2312" w:cs="仿宋_GB2312" w:eastAsia="仿宋_GB2312"/>
                <w:sz w:val="24"/>
              </w:rPr>
              <w:t>在本校举办的各种国际会议主要活动及场景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领导、教师出国访问、进修、留学等从事文化交流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反映教学重要活动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产品生产与科技开发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国家、省部及市级奖励的产品或明、优、特、产品的声像材料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要产品样品的声像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自行设计、研制的产品样品及使用情况、重要仪器设备维修、改造、运行等材料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、生产、实验、装备情况材料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　基建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基建总体规划、校景、雕塑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各种建筑物、构筑物及有关建筑设施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建筑项目的模型及其施工现场场景、开工、竣工仪式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>SX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　人物类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届校领导、著名教授、知名人士的个人照片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校教职工参加校内外重要会议、重要活动的集体照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毕业班合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集体、劳动模范、先进个人照片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保存价值的其他各类人员照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实物类档案归档范围和保管期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SW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 xml:space="preserve">　全校各单位 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0"/>
        <w:gridCol w:w="19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目  名  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管期限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荣获先进集体的奖证、奖状、奖牌、奖章、奖杯等（归入实物类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SW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永久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国内外校际交流获得的</w:t>
            </w:r>
            <w:r>
              <w:rPr>
                <w:rFonts w:ascii="仿宋_GB2312" w:hAnsi="仿宋_GB2312" w:cs="仿宋_GB2312" w:eastAsia="仿宋_GB2312"/>
                <w:sz w:val="24"/>
              </w:rPr>
              <w:t>具有保存价值的</w:t>
            </w:r>
            <w:r>
              <w:rPr>
                <w:rFonts w:ascii="仿宋_GB2312" w:hAnsi="仿宋_GB2312" w:cs="仿宋_GB2312" w:eastAsia="仿宋_GB2312"/>
                <w:sz w:val="24"/>
              </w:rPr>
              <w:t>赠品、礼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校大型重要活动获得的</w:t>
            </w:r>
            <w:r>
              <w:rPr>
                <w:rFonts w:ascii="仿宋_GB2312" w:hAnsi="仿宋_GB2312" w:cs="仿宋_GB2312" w:eastAsia="仿宋_GB2312"/>
                <w:sz w:val="24"/>
              </w:rPr>
              <w:t>具有保存价值的</w:t>
            </w:r>
            <w:r>
              <w:rPr>
                <w:rFonts w:ascii="仿宋_GB2312" w:hAnsi="仿宋_GB2312" w:cs="仿宋_GB2312" w:eastAsia="仿宋_GB2312"/>
                <w:sz w:val="24"/>
              </w:rPr>
              <w:t>赠品、礼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23:00Z</dcterms:created>
  <dc:creator>陈芳</dc:creator>
  <dc:description/>
  <cp:keywords/>
  <dc:language>en-US</dc:language>
  <cp:lastModifiedBy>微软用户</cp:lastModifiedBy>
  <cp:lastPrinted>2016-11-03T11:16:00Z</cp:lastPrinted>
  <dcterms:modified xsi:type="dcterms:W3CDTF">2017-09-02T07:23:00Z</dcterms:modified>
  <cp:revision>2</cp:revision>
  <dc:subject/>
  <dc:title/>
</cp:coreProperties>
</file>