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关于成立西安石油大学档案馆安全保密工作领导小组的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　　</w:t>
      </w:r>
      <w:r>
        <w:rPr>
          <w:sz w:val="28"/>
          <w:szCs w:val="28"/>
        </w:rPr>
        <w:t>为切实加强档案安全体系建设，提高档案安全工作水平，经研究，决定成立西安石油大学安全保密工作领导小组。组成人员如下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　　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长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谭成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副组长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樊长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张馨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员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孙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许红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茗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姜春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雨晴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西安石油大学档案馆</w:t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19:00Z</dcterms:created>
  <dc:creator>陈芳</dc:creator>
  <dc:description/>
  <dc:language>en-US</dc:language>
  <cp:lastModifiedBy>微软用户</cp:lastModifiedBy>
  <cp:lastPrinted>2017-12-13T09:03:00Z</cp:lastPrinted>
  <dcterms:modified xsi:type="dcterms:W3CDTF">2017-12-13T02:19:00Z</dcterms:modified>
  <cp:revision>2</cp:revision>
  <dc:subject/>
  <dc:title/>
</cp:coreProperties>
</file>